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sz w:val="36"/>
          <w:szCs w:val="36"/>
          <w:lang w:eastAsia="en-AU"/>
        </w:rPr>
        <w:t>Economic Infrastructure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sz w:val="36"/>
          <w:szCs w:val="36"/>
          <w:lang w:eastAsia="en-AU"/>
        </w:rPr>
        <w:t>Road Construction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sz w:val="36"/>
          <w:szCs w:val="36"/>
        </w:rPr>
        <w:t>Road Civil Works L-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sumable material </w:t>
      </w:r>
    </w:p>
    <w:tbl>
      <w:tblPr>
        <w:tblW w:w="90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03"/>
        <w:gridCol w:w="454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pc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3 orA4 SIZE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tering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ed materia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ho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cubic met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, except weathered sto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mwork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pc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 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einforcement ba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er 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cu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grave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9cu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d ston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Non - Consumable material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55"/>
        <w:gridCol w:w="467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with CAD softw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 size printe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Squ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45,60 set squ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et of Drawing Tabl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scale (balance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ja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 box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ch /Ov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Ramm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level with stri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read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le boar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ape measu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bar Cut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bar bending too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and Tamp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ick ax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 hamm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ffic sig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MATERIALS, TOOLS AND EQUIPMENT:</w:t>
      </w:r>
    </w:p>
    <w:tbl>
      <w:tblPr>
        <w:tblW w:w="924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64"/>
        <w:gridCol w:w="900"/>
        <w:gridCol w:w="85"/>
        <w:gridCol w:w="180"/>
        <w:gridCol w:w="672"/>
        <w:gridCol w:w="138"/>
        <w:gridCol w:w="90"/>
        <w:gridCol w:w="2414"/>
      </w:tblGrid>
      <w:tr>
        <w:trPr>
          <w:trHeight w:val="54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ols and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Qty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ni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ecification</w:t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with CA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 size printer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/>
            </w:pPr>
            <w:r>
              <w:rPr>
                <w:rFonts w:cs="Arial" w:ascii="Arial" w:hAnsi="Arial"/>
                <w:lang w:val="en-US"/>
              </w:rPr>
              <w:t>30,</w:t>
            </w:r>
            <w:r>
              <w:rPr>
                <w:rFonts w:cs="Arial" w:ascii="Arial" w:hAnsi="Arial"/>
                <w:color w:val="FF0000"/>
                <w:lang w:val="en-US"/>
              </w:rPr>
              <w:t>45</w:t>
            </w:r>
            <w:r>
              <w:rPr>
                <w:rFonts w:cs="Arial" w:ascii="Arial" w:hAnsi="Arial"/>
                <w:lang w:val="en-US"/>
              </w:rPr>
              <w:t>,60 set square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et of Drawing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3 and A4 sized</w:t>
            </w:r>
          </w:p>
        </w:tc>
      </w:tr>
      <w:tr>
        <w:trPr>
          <w:trHeight w:val="39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tering</w:t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scale (bala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kg Analog / Digital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tch /O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ox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ed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drying the sample</w:t>
            </w:r>
          </w:p>
        </w:tc>
      </w:tr>
      <w:tr>
        <w:trPr>
          <w:trHeight w:val="67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shing plant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/ As operation manual</w:t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-- 3mts length</w:t>
            </w:r>
          </w:p>
        </w:tc>
      </w:tr>
      <w:tr>
        <w:trPr>
          <w:trHeight w:val="3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,   1000v/500A/ or digital</w:t>
            </w:r>
          </w:p>
        </w:tc>
      </w:tr>
      <w:tr>
        <w:trPr>
          <w:trHeight w:val="2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grease g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>
          <w:trHeight w:val="28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, except weathered stone</w:t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R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288" w:hanging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level with 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r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l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i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s required</w:t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level with string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ick ax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 hamme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le board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ludge hamme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and Tampe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Rebar Cutte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Rebar bending tool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Formwork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False work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ape measur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 8</w:t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einforcement ba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er 12</w:t>
            </w:r>
          </w:p>
        </w:tc>
      </w:tr>
      <w:tr>
        <w:trPr>
          <w:trHeight w:val="3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gravel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</w:tr>
      <w:tr>
        <w:trPr>
          <w:trHeight w:val="3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/>
            </w:pPr>
            <w:r>
              <w:rPr>
                <w:rFonts w:cs="Arial" w:ascii="Arial" w:hAnsi="Arial"/>
                <w:color w:val="FF0000"/>
              </w:rPr>
              <w:t>Dressed</w:t>
            </w:r>
            <w:r>
              <w:rPr>
                <w:rFonts w:cs="Arial" w:ascii="Arial" w:hAnsi="Arial"/>
              </w:rPr>
              <w:t xml:space="preserve"> ston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e mea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chi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 chisel</w:t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ble stone mason hammer</w:t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and R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6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d grave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crushed aggregate for coble stone bedding</w:t>
            </w:r>
          </w:p>
        </w:tc>
      </w:tr>
      <w:tr>
        <w:trPr>
          <w:trHeight w:val="42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 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R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0 kg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iter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color w:val="FF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n-US"/>
              </w:rPr>
              <w:t>as required</w:t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ement tap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bead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ffic sig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grinde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ulsion spraye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 blaste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rose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LIST OF MATERIALS, TOOLS AND EQUIPMENT:</w:t>
      </w:r>
    </w:p>
    <w:tbl>
      <w:tblPr>
        <w:tblW w:w="95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64"/>
        <w:gridCol w:w="817"/>
        <w:gridCol w:w="937"/>
        <w:gridCol w:w="3018"/>
      </w:tblGrid>
      <w:tr>
        <w:trPr>
          <w:trHeight w:val="59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 and Mater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with CAD softwa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 size printer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Squa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60 set square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et of Drawing Tab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3 and A4 sized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tering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scale (balanc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kg Analog / Digital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j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ple bo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ed mater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ho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drying the sample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shing plant Equip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/ As operation manual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-- 3mts length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 me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,   1000v/500A/ or digital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grease g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>
          <w:trHeight w:val="5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, except weathered stone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Ra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level with st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read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le bo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 mater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 level with st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ick ax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 ha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le bo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ludge ha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 8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einforcement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er 12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gra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e meas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oo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chis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 chisel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 ha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ble stone mason hammer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d gra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crushed aggregate for coble stone bedding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 ax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Ra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0 kg</w:t>
            </w:r>
          </w:p>
        </w:tc>
      </w:tr>
      <w:tr>
        <w:trPr>
          <w:trHeight w:val="43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 mater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00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wer Geez Unicode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</w:t>
    </w:r>
    <w:r>
      <w:rPr>
        <w:rFonts w:cs="Arial" w:ascii="Arial" w:hAnsi="Arial"/>
      </w:rPr>
      <w:t xml:space="preserve"> Road civil work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  <w:lang w:val="en-US"/>
      </w:rPr>
      <w:t>L-II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ON RCW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Power Geez Unicode1" w:hAnsi="Power Geez Unicode1" w:eastAsia="Times New Roman" w:cs="Power Geez Unicode1"/>
      <w:color w:val="000000"/>
      <w:sz w:val="32"/>
      <w:szCs w:val="32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ATNumList1">
    <w:name w:val="CAT Num List 1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53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5T09:12:00Z</dcterms:modified>
  <cp:revision>6</cp:revision>
  <dc:subject/>
  <dc:title>Ministry of Education</dc:title>
</cp:coreProperties>
</file>